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  <w:t>Automatically sending emails when a watched order is despatched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iguration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he setting Send Email when Watched Orders are completed needs to be ticked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27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In the menu options Settings /  Email there is an option for Watched Completed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0" cy="401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lick Watched Completed Body link to download and edit the template for the email in your specified edito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ctio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An email is sent to the email address in the customer record when an order is processed through Complete Orders, Bulk Send and Despatch Ro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2:00Z</dcterms:created>
  <dc:creator/>
  <dc:description/>
  <dc:language>en-US</dc:language>
  <cp:lastModifiedBy>david bunney</cp:lastModifiedBy>
  <dcterms:modified xsi:type="dcterms:W3CDTF">2020-11-25T08:22:00Z</dcterms:modified>
  <cp:revision>2</cp:revision>
  <dc:subject/>
  <dc:title/>
</cp:coreProperties>
</file>